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Alliansens skolreformer börjar ge resultat</w:t>
      </w:r>
    </w:p>
    <w:p>
      <w:pPr>
        <w:pStyle w:val="Normal"/>
        <w:autoSpaceDE w:val="false"/>
        <w:rPr/>
      </w:pPr>
      <w:r>
        <w:rPr>
          <w:rFonts w:cs="Times New Roman" w:ascii="Times New Roman" w:hAnsi="Times New Roman"/>
          <w:sz w:val="22"/>
          <w:szCs w:val="22"/>
        </w:rPr>
        <w:t>Efter sommarlovet återvänder barn och ungdomar i hela Sjuhärad till en skola som genomgår stora förändringar för att höja kvaliteten och stärka likvärdigheten. Nya Moderaterna och Alliansen har nu börjat återupprätta en kunskapsskola som ska ge alla elever bästa tänkbara start i liv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De största skolreformerna sedan folkskolans införande är sjösatta. Grundskolan har fått en ny läroplan med tydligare krav och målbeskrivningar. Ett nytt betygssystem har införts med sex betygssteg från A till F. Under läsåret 2012/13 införs betyg från årskurs 6 och det blir fler och tidigare nationella prov. Kontinuerlig kunskapsuppföljning är en självklarhet i en skola som tar likvärdigheten på allva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ymnasieskolan har numera 12 yrkesprogram och 6 högskoleförberedande program. Utöver detta har Alliansen infört 5 olika introduktionsprogram som ersätter det individuella programmet. Programmen har fått en tydligare karaktär med mer av ämnesfördjupning. Även gymnasieskolan har ett nytt betygssystem med fler och tydligare steg från A till F.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Style w:val="A1"/>
          <w:rFonts w:cs="Times New Roman" w:ascii="Times New Roman" w:hAnsi="Times New Roman"/>
          <w:sz w:val="22"/>
          <w:szCs w:val="22"/>
        </w:rPr>
        <w:t xml:space="preserve">Med den nya skollagen får skolan helt nya förutsättningar att förhindra mobbning och kränkningar och skapa trygghet och studiero. Rätten till särskilt stöd skärps och skollagen tydliggör att eleven numera har rätt att utvecklas så långt som möjligt oavsett förutsättningar.  </w:t>
      </w:r>
    </w:p>
    <w:p>
      <w:pPr>
        <w:pStyle w:val="Default"/>
        <w:rPr>
          <w:rStyle w:val="A1"/>
          <w:rFonts w:ascii="Times New Roman" w:hAnsi="Times New Roman" w:cs="Times New Roman"/>
          <w:sz w:val="22"/>
          <w:szCs w:val="22"/>
        </w:rPr>
      </w:pPr>
      <w:r>
        <w:rPr/>
      </w:r>
    </w:p>
    <w:p>
      <w:pPr>
        <w:pStyle w:val="Default"/>
        <w:rPr>
          <w:rStyle w:val="A1"/>
          <w:rFonts w:ascii="Times New Roman" w:hAnsi="Times New Roman" w:cs="Times New Roman"/>
          <w:sz w:val="22"/>
          <w:szCs w:val="22"/>
        </w:rPr>
      </w:pPr>
      <w:r>
        <w:rPr>
          <w:rStyle w:val="A1"/>
          <w:rFonts w:cs="Times New Roman" w:ascii="Times New Roman" w:hAnsi="Times New Roman"/>
          <w:sz w:val="22"/>
          <w:szCs w:val="22"/>
        </w:rPr>
        <w:t xml:space="preserve">En ny lärarutbildning infördes förra hösten och söktrycket ökar nu. För att stärka kompetensen i skolan har Nya Moderaterna tillsammans med de andra allianspartierna genomfört flera fortbildningssatsningar: lärarlyftet 1 och 2, rektorslyftet, yrkeslärarlyftet, mattelyftet och förskollärarlyftet. Alliansregeringen förbereder även så kallade karriärsteg för lärare i syfte att höja yrkets status och lön. </w:t>
      </w:r>
    </w:p>
    <w:p>
      <w:pPr>
        <w:pStyle w:val="Default"/>
        <w:rPr/>
      </w:pPr>
      <w:r>
        <w:rPr>
          <w:rStyle w:val="A1"/>
          <w:rFonts w:cs="Times New Roman" w:ascii="Times New Roman" w:hAnsi="Times New Roman"/>
          <w:sz w:val="22"/>
          <w:szCs w:val="22"/>
        </w:rPr>
        <w:t xml:space="preserve"> </w:t>
      </w:r>
    </w:p>
    <w:p>
      <w:pPr>
        <w:pStyle w:val="Default"/>
        <w:rPr/>
      </w:pPr>
      <w:r>
        <w:rPr>
          <w:rStyle w:val="A1"/>
          <w:rFonts w:cs="Times New Roman" w:ascii="Times New Roman" w:hAnsi="Times New Roman"/>
          <w:sz w:val="22"/>
          <w:szCs w:val="22"/>
        </w:rPr>
        <w:t xml:space="preserve">Utmaningarna och problemen i svensk skola är fortfarande stora. </w:t>
      </w:r>
      <w:r>
        <w:rPr>
          <w:rFonts w:cs="Times New Roman" w:ascii="Times New Roman" w:hAnsi="Times New Roman"/>
          <w:sz w:val="22"/>
          <w:szCs w:val="22"/>
        </w:rPr>
        <w:t>I vissa grundskolor är det fortfarande mer än 70 procent av eleverna som inte är behöriga till gymnasieskolan.</w:t>
      </w:r>
      <w:r>
        <w:rPr>
          <w:rStyle w:val="A1"/>
          <w:rFonts w:cs="Times New Roman" w:ascii="Times New Roman" w:hAnsi="Times New Roman"/>
          <w:sz w:val="22"/>
          <w:szCs w:val="22"/>
        </w:rPr>
        <w:t xml:space="preserve"> Men till skillnad från Socialdemokraterna vägrar vi att att acceptera den negativa resultatutvecklingen som påbörjades under deras tid vid regeringsmakten. </w:t>
      </w:r>
    </w:p>
    <w:p>
      <w:pPr>
        <w:pStyle w:val="Normal"/>
        <w:rPr/>
      </w:pPr>
      <w:r>
        <w:rPr>
          <w:rStyle w:val="A1"/>
          <w:rFonts w:cs="Times New Roman" w:ascii="Times New Roman" w:hAnsi="Times New Roman"/>
          <w:sz w:val="22"/>
          <w:szCs w:val="22"/>
        </w:rPr>
        <w:t xml:space="preserve">Det tar naturligtvis lång tid att vända resultaten i svensk skola, men redan nu ser vi tecken på att satsningarna ger positiva resultat. Under läsåret 2010/2011 förbättrades meritvärdena i grundskolan. Allt fler gymnasieelever väljer att läsa fördjupningskurser i språk och matematik tack vare meritpoängssystemet. Antalet lärare per 100 elever har ökat de senaste åren. Enkätundersökningar visar också att eleverna trivs bra med sina lärare och känner sig trygga i skol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Mot Alliansens politik står en splittrad opposition som saknar gemensamma idéer om hur skolan ska utvecklas och bli bättre. Socialdemokraterna föreslår istället fördubblade socialavgifter för unga. Det är ett förslag som skulle slå hårt mot kommunernas ekonomi.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m Socialdemokraternas förslag om fördubblade socialavgifter för unga skulle bli verklighet skulle kommunerna drabbas av kostnadsökningar på cirka 3,7 miljarder kronor. Kostnadsökningar som riskerar att medföra neddragningar och förlorade arbetstillfällen inom såväl skolan som vården och omsorgen. Fördyringen skulle med Socialdemokraternas politik bli sammanlagt 45 miljoner - per år, eller utslaget per kommun 1,4 miljoner för Bollebygd, 2,9 miljoner för Tranemo, 8 miljoner för Mark, 2,2 miljoner för Svenljunga, 4,5 miljoner för Ulricehamn och över 26 miljoner per år för Borås kommun. Det är svårt att se att det skulle ge utrymme att förbättra skola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 Ericson (M)</w:t>
      </w:r>
    </w:p>
    <w:p>
      <w:pPr>
        <w:pStyle w:val="Default"/>
        <w:rPr>
          <w:rFonts w:ascii="Times New Roman" w:hAnsi="Times New Roman" w:cs="Times New Roman"/>
          <w:sz w:val="22"/>
          <w:szCs w:val="22"/>
        </w:rPr>
      </w:pPr>
      <w:r>
        <w:rPr>
          <w:rFonts w:cs="Times New Roman" w:ascii="Times New Roman" w:hAnsi="Times New Roman"/>
          <w:sz w:val="22"/>
          <w:szCs w:val="22"/>
        </w:rPr>
        <w:t>Riksdags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charset w:val="00"/>
    <w:family w:val="roman"/>
    <w:pitch w:val="variable"/>
  </w:font>
  <w:font w:name="Liberation Sans">
    <w:altName w:val="Arial"/>
    <w:charset w:val="01"/>
    <w:family w:val="swiss"/>
    <w:pitch w:val="variable"/>
  </w:font>
  <w:font w:name="Futura Bk">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tempel Garamond Roman" w:hAnsi="Stempel Garamond Roman" w:eastAsia="Times New Roman" w:cs="Stempel Garamond Roman"/>
      <w:color w:val="auto"/>
      <w:sz w:val="24"/>
      <w:szCs w:val="20"/>
      <w:lang w:val="sv-SE" w:bidi="ar-SA" w:eastAsia="zh-CN"/>
    </w:rPr>
  </w:style>
  <w:style w:type="character" w:styleId="Standardstycketeckensnitt">
    <w:name w:val="Standardstycketeckensnitt"/>
    <w:qFormat/>
    <w:rPr/>
  </w:style>
  <w:style w:type="character" w:styleId="A1">
    <w:name w:val="A1"/>
    <w:qFormat/>
    <w:rPr>
      <w:rFonts w:cs="Futura Bk;Futura Bk"/>
      <w:color w:val="000000"/>
      <w:sz w:val="20"/>
      <w:szCs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Futura Bk" w:hAnsi="Futura Bk;Futura Bk" w:eastAsia="Times New Roman" w:cs="Futura Bk;Futura Bk"/>
      <w:color w:val="000000"/>
      <w:sz w:val="24"/>
      <w:szCs w:val="24"/>
      <w:lang w:val="sv-SE" w:bidi="ar-SA" w:eastAsia="zh-CN"/>
    </w:rPr>
  </w:style>
  <w:style w:type="paragraph" w:styleId="Footnote">
    <w:name w:val="Footnote Text"/>
    <w:basedOn w:val="Normal"/>
    <w:pPr>
      <w:pBdr>
        <w:top w:val="single" w:sz="4" w:space="1" w:color="000000"/>
      </w:pBdr>
    </w:pPr>
    <w:rPr>
      <w:sz w:val="20"/>
    </w:rPr>
  </w:style>
  <w:style w:type="paragraph" w:styleId="Normaltindrag">
    <w:name w:val="Normalt indrag"/>
    <w:basedOn w:val="Normal"/>
    <w:qFormat/>
    <w:pPr>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00:00Z</dcterms:created>
  <dc:creator>jn0828aa</dc:creator>
  <dc:description/>
  <cp:keywords/>
  <dc:language>en-US</dc:language>
  <cp:lastModifiedBy>jn0828aa</cp:lastModifiedBy>
  <dcterms:modified xsi:type="dcterms:W3CDTF">2012-08-22T22:39:00Z</dcterms:modified>
  <cp:revision>2</cp:revision>
  <dc:subject/>
  <dc:title>Alliansens skolreformer börjar redan ge positiva resultat</dc:title>
</cp:coreProperties>
</file>